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DN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Nov 2016, Danang Housing Investment Develop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plan for redemption of shares for treasury shar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shares registered to buy: 2,5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resources: profit after tax in the reviewed financial statement of first 6 month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urpose of the redemption: to reduce the owner's equit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trading time: In Nov 2016 and Dec 2016 (a maximum of 15 days after the State Securities Commission accept the trading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method: order matching or negoti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allowed to order per day: from 75,000 shares to 25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icing method: average price of 60 sessions is VND 7,82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ice: ordering price &lt;= reference price + (reference price x 50% of share price rang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ransaction agent: Dang Nang Securities Joint Stock Company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3T07:14:00Z</dcterms:modified>
  <cp:revision>161</cp:revision>
  <dc:subject/>
  <dc:title>LO5: General Mandate 2016</dc:title>
</cp:coreProperties>
</file>